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auto" w:line="360"/>
        <w:ind w:left="840" w:firstLine="1124"/>
        <w:rPr/>
      </w:pPr>
      <w:r>
        <w:rPr/>
        <w:t>生科院本科生班主任配备情况表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69"/>
        <w:gridCol w:w="3300"/>
      </w:tblGrid>
      <w:tr>
        <w:trPr>
          <w:trHeight w:val="3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带班级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生人数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洪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3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威源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4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征锋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5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中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3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明清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4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彭蓉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1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4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勇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0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定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3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娟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26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书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26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29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金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0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艾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43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欣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2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佳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3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许敏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2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2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艳丽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33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勉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26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波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25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数待定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数待定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数待定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数待定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数待定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数待定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数待定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数待定</w:t>
            </w:r>
          </w:p>
        </w:tc>
      </w:tr>
      <w:tr>
        <w:trPr>
          <w:trHeight w:val="3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数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3:00Z</dcterms:created>
  <dc:creator>Administrator</dc:creator>
  <dc:description/>
  <dc:language>en-US</dc:language>
  <cp:lastModifiedBy>Administrator</cp:lastModifiedBy>
  <dcterms:modified xsi:type="dcterms:W3CDTF">2015-09-18T06:44:00Z</dcterms:modified>
  <cp:revision>1</cp:revision>
  <dc:subject/>
  <dc:title/>
</cp:coreProperties>
</file>