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生科院“鹏翰奖学金”管理办法</w:t>
      </w:r>
    </w:p>
    <w:p>
      <w:pPr>
        <w:pStyle w:val="Normal"/>
        <w:spacing w:lineRule="exact" w:line="440"/>
        <w:ind w:firstLine="2409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第一章  总则</w:t>
      </w:r>
    </w:p>
    <w:p>
      <w:pPr>
        <w:pStyle w:val="Normal"/>
        <w:spacing w:lineRule="exact" w:line="440"/>
        <w:ind w:firstLine="468"/>
        <w:rPr/>
      </w:pPr>
      <w:r>
        <w:rPr>
          <w:rFonts w:ascii="宋体;SimSun" w:hAnsi="宋体;SimSun" w:cs="宋体;SimSun"/>
          <w:sz w:val="24"/>
        </w:rPr>
        <w:t>第一条  本奖学金的名称是华中师范大学生命科学学院“鹏翰奖学金”。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“鹏翰奖学金”由华中师范大学生科院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级校友刘鹏翰先生出资设立，旨在奖励奋力拼搏、品学兼优的优秀学子。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“鹏翰奖学金”是生科院授予学生的荣誉称号，旨在激励学生坚持梦想、刻苦钻研、自强不息、努力成才、回报社会，分“鹏翰突出贡献奖学金”、“鹏翰寒窗学子奖学金”、“鹏翰学习进步奖学金”和“鹏翰优秀研究生奖学金”四个类型。其中前三类针对本科生，最后一类针对研究生设置。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“鹏翰奖学金”每学年评审一次，评审内容为学生在进入本科或硕士阶段以来，至评选时的累积成果；原则上</w:t>
      </w:r>
      <w:r>
        <w:rPr>
          <w:rFonts w:ascii="宋体;SimSun" w:hAnsi="宋体;SimSun" w:cs="宋体;SimSun"/>
          <w:bCs/>
          <w:sz w:val="24"/>
        </w:rPr>
        <w:t>学生在同一学习（本科或硕士）阶段内最多只能获得一次同一类别的</w:t>
      </w:r>
      <w:r>
        <w:rPr>
          <w:rFonts w:ascii="宋体;SimSun" w:hAnsi="宋体;SimSun" w:cs="宋体;SimSun"/>
          <w:sz w:val="24"/>
        </w:rPr>
        <w:t>“鹏翰奖学金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奖学金坚持公平、公开、公正的原则，接受学校教育发展基金会和学院党委的监督，评选及使用情况定期向出资人通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 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为加强对奖助学金的管理，成立生科院“鹏翰奖学金”管理委员会，负责奖学金的管理和评选等事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管理委员会主任由院党委书记、院长担任，副主任由分管研究生副院长、分管实验室副院长与分管学生工作副书记担任，委员会成员包括班级其他成员、学院办公室主任、院团委书记、教学秘书、科研秘书及学生辅导员。学生工作领导小组具体负责奖学金的评定、发放及其他工作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评选办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八条  评选对象：国家计划内录取的生科院全日制普通本科学生和全日制硕士、博士研究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九条  评选类型及名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鹏翰突出贡献奖学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奖励金额为每人每年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鹏翰寒窗学子奖学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奖励金额为每人每年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鹏翰学习进步奖学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奖励金额为每人每年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四）鹏翰优秀研究生奖学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奖励金额为每人每年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十条  评选条件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本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四项基本原则，热爱社会主义祖国、拥护党的路线、方针和政策，积极向党组织靠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加政治理论学习和各项社会公益活动，有进取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宪法和法律，遵守学校各项规章制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尊敬师长、团结同学、诚实守信、作风正派、乐于助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目的明确，学习态度端正，热爱所学专业，刻苦钻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正确处理集体与个人关系，热心为集体服务，责任心强、做事踏实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具体条件及评选办法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一、鹏翰突出贡献奖学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出贡献奖为重点奖励对学院有突出贡献的学生，分为三个奖项。具体参评条件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道德风尚之星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评者具备高尚的道德情操，乐于助人，热心服务同学，服务社会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人事迹在校园及社会范围内获得广泛好评，并在省级以上媒体上报道，扩大了学院的影响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术科研之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评者积极投身科学研究，在科研方面取得突出成绩，在同学中起到模范带头作用，一定程度上促进了专业学科的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评者的学术科研活动取得以下成果：以第一主持人或负责人获得国家级“大学生创新性实验项目”或其他相当层级的科研项目；以第一作者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；学术科研活动（含“挑战杯”比赛）获得省级以上奖励；以第一完成人完成发明专利，并获得授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体活动之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评者热心参加文体活动，有突出的文体才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评者在省级以上文体活动比赛中获得奖励，为学院增光添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鹏翰寒窗学子奖学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鹏翰寒窗学子奖学金的学生，在达到评选的基本条件后，应符合以下条件：第一、家庭贫寒；第二、生活朴素；第三、上一学年内未获得过其他奖助学金；第四、在思想、道德、行为等方面表现良好。另在家庭经济方面遭遇突发性重大变故，生活面临急剧困难者可优先申请此项奖学金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鹏翰学习进步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奖项主要表彰少数民族学生（主要是西藏、新疆、贵州、广西、内蒙古等生源地少数民族学生）中表现突出及进步明显的学生，非少数民族学生中学习进步显著的同学也可参与此项奖学金评选。在达到评选基本条件后，一般应连续两个学年期末考试成绩无不及格科目，学习成绩在评选年度内取得重大进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鹏翰优秀研究生奖学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奖项主要面向学院硕士生、博士生，参评者在达到基本条件后，求学期间应在科学研究方面取得突出成绩。采取量化积分方式（附件一），对申报人员进行积分排名，由此确定获奖名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有下列情形之一者，不得申报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年度受到学校处分或被学院通报批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年度公共必修课、专业课有一门或一门以上课程重修，辅修课程、任选课程除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 评选程序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评选条件的个人学生本人提出申请，并提交有关成果与奖励证明原件，由年级辅导员进行初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级初审通过后，将名单报学生工作领导小组，拟定获奖名单，并进行公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示结束后，将获奖名单及有关材料报“鹏翰奖学金”管理委员会批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评选过程中发现弄虚作假者，一律取消评选资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评选结果报告刘鹏翰先生和学校相关部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十二条  评选表彰定在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进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十三条  本办法由生科院“鹏翰奖学金”管理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5:00Z</dcterms:created>
  <dc:creator>Administrator</dc:creator>
  <dc:description/>
  <cp:keywords/>
  <dc:language>en-US</dc:language>
  <cp:lastModifiedBy>JXL</cp:lastModifiedBy>
  <cp:lastPrinted>2013-04-19T16:54:00Z</cp:lastPrinted>
  <dcterms:modified xsi:type="dcterms:W3CDTF">2013-09-14T02:11:00Z</dcterms:modified>
  <cp:revision>69</cp:revision>
  <dc:subject/>
  <dc:title>生命科学学院“生命之光励志奖学金”评选办法</dc:title>
</cp:coreProperties>
</file>